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5781675"/>
            <wp:effectExtent l="0" t="0" r="0" b="0"/>
            <wp:docPr id="1" name="Bestell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stell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öchte gerne _____Exemplare des Bu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Uns das Grundgesetz aneignen!"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Band 1 "in bester Verfassung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Band 2 "Grundrechte in der digitalen Gesellschaf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Band 3 "Krieg und Migration - zwei Seiten einer Medaill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Band 4 "Wurzeln unserer Demokrati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Band 5 "Die sozialen Grundrech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Band 1-5 im Abo (Erscheinen je nach Fertigstellung, voraussichtlich bis Ende 2024, ohne Gewä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>Vor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/Wohnort:</w:t>
        <w:tab/>
        <w:tab/>
        <w:tab/>
        <w:tab/>
        <w:t>Straße/Haus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ch möchte eine Spendenquittung des RDB e.V. zum Jahres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1:00Z</dcterms:created>
  <dc:creator>User</dc:creator>
  <dc:description/>
  <dc:language>en-US</dc:language>
  <cp:lastModifiedBy>User</cp:lastModifiedBy>
  <dcterms:modified xsi:type="dcterms:W3CDTF">2024-07-11T14:19:00Z</dcterms:modified>
  <cp:revision>2</cp:revision>
  <dc:subject/>
  <dc:title> </dc:title>
</cp:coreProperties>
</file>